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看護情報提供書</w:t>
      </w:r>
      <w:r>
        <w:rPr>
          <w:b/>
          <w:sz w:val="28"/>
          <w:szCs w:val="28"/>
        </w:rPr>
        <w:t>（記入例）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zh-TW"/>
        </w:rPr>
        <w:t>　　</w:t>
      </w:r>
      <w:r>
        <w:rPr>
          <w:b/>
          <w:sz w:val="26"/>
          <w:szCs w:val="26"/>
          <w:u w:val="single"/>
        </w:rPr>
        <w:t>B</w:t>
      </w:r>
      <w:r>
        <w:rPr>
          <w:b/>
          <w:sz w:val="26"/>
          <w:szCs w:val="26"/>
          <w:u w:val="single"/>
        </w:rPr>
        <w:t>居宅介護支援事業所　　担当者様　　</w:t>
      </w:r>
    </w:p>
    <w:tbl>
      <w:tblPr>
        <w:tblW w:w="10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6"/>
        <w:gridCol w:w="1675"/>
        <w:gridCol w:w="3180"/>
      </w:tblGrid>
      <w:tr>
        <w:trPr>
          <w:trHeight w:val="668" w:hRule="atLeast"/>
        </w:trPr>
        <w:tc>
          <w:tcPr>
            <w:tcW w:w="5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5pt" to="-4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フリガナ　　</w:t>
            </w:r>
            <w:r>
              <w:rPr>
                <w:bCs/>
                <w:szCs w:val="21"/>
              </w:rPr>
              <w:t>○○　○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氏　名　　　　</w:t>
            </w:r>
            <w:r>
              <w:rPr>
                <w:b/>
                <w:sz w:val="24"/>
                <w:szCs w:val="28"/>
              </w:rPr>
              <w:t>A</w:t>
            </w:r>
            <w:r>
              <w:rPr>
                <w:b/>
                <w:sz w:val="24"/>
                <w:szCs w:val="28"/>
              </w:rPr>
              <w:t>　　　　　　様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8"/>
              </w:rPr>
              <w:t>男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たる病名</w:t>
            </w:r>
            <w:r>
              <w:rPr>
                <w:bCs/>
                <w:sz w:val="24"/>
                <w:szCs w:val="28"/>
              </w:rPr>
              <w:t>　　慢性心不全急性増悪</w:t>
            </w:r>
          </w:p>
        </w:tc>
      </w:tr>
      <w:tr>
        <w:trPr>
          <w:trHeight w:val="333" w:hRule="atLeast"/>
          <w:cantSplit w:val="true"/>
        </w:trPr>
        <w:tc>
          <w:tcPr>
            <w:tcW w:w="5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9210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2.3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Cs w:val="21"/>
              </w:rPr>
              <w:t>Ｍ・Ｔ・Ｓ・Ｈ　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3</w:t>
            </w:r>
            <w:r>
              <w:rPr>
                <w:b/>
                <w:sz w:val="22"/>
                <w:szCs w:val="22"/>
              </w:rPr>
              <w:t>　歳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染症　ＨＢｓ（　－　）　ＨＣＶ（　－　）</w:t>
            </w:r>
          </w:p>
        </w:tc>
      </w:tr>
      <w:tr>
        <w:trPr>
          <w:trHeight w:val="378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入院期間</w:t>
            </w:r>
            <w:r>
              <w:rPr>
                <w:b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R3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～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R3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</w:t>
            </w:r>
            <w:r>
              <w:rPr>
                <w:bCs/>
                <w:szCs w:val="21"/>
              </w:rPr>
              <w:t>広島市安佐○○区○○　△丁目</w:t>
            </w:r>
            <w:r>
              <w:rPr>
                <w:bCs/>
                <w:szCs w:val="21"/>
              </w:rPr>
              <w:t>××</w:t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ＴＥＬ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082-×××-××××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ＭＲＳＡ（　－　）検出部位（　　　　　　）</w:t>
            </w:r>
          </w:p>
        </w:tc>
      </w:tr>
      <w:tr>
        <w:trPr>
          <w:trHeight w:val="117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3180</wp:posOffset>
                      </wp:positionV>
                      <wp:extent cx="1714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75pt;margin-top:3.4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Cs w:val="21"/>
              </w:rPr>
              <w:t>アレルギー　無・有（　　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213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5.3pt" to="94.0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その他</w:t>
            </w:r>
          </w:p>
        </w:tc>
      </w:tr>
      <w:tr>
        <w:trPr>
          <w:trHeight w:val="1642" w:hRule="atLeast"/>
          <w:cantSplit w:val="true"/>
        </w:trPr>
        <w:tc>
          <w:tcPr>
            <w:tcW w:w="7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家族状況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キーパーソン（　</w:t>
            </w:r>
            <w:r>
              <w:rPr>
                <w:bCs/>
                <w:szCs w:val="21"/>
              </w:rPr>
              <w:t>○○○　□□□</w:t>
            </w:r>
            <w:r>
              <w:rPr>
                <w:b/>
                <w:szCs w:val="21"/>
              </w:rPr>
              <w:t>　様）主介護者（　　</w:t>
            </w:r>
            <w:r>
              <w:rPr>
                <w:bCs/>
                <w:szCs w:val="21"/>
              </w:rPr>
              <w:t>妻</w:t>
            </w:r>
            <w:r>
              <w:rPr>
                <w:b/>
                <w:szCs w:val="21"/>
              </w:rPr>
              <w:t>　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　ＴＥＬ①</w:t>
            </w: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  <w:t>0×0-××××-××××</w:t>
            </w:r>
            <w:r>
              <w:rPr>
                <w:b/>
                <w:szCs w:val="21"/>
              </w:rPr>
              <w:t>　主介護者の健康状態　</w:t>
            </w:r>
            <w:r>
              <w:rPr>
                <w:bCs/>
                <w:szCs w:val="21"/>
              </w:rPr>
              <w:t>不良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　　　　　　　②</w:t>
            </w: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  <w:t>0×0-××××-××××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690</wp:posOffset>
                      </wp:positionV>
                      <wp:extent cx="131318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14.7pt;width:103.3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Cs w:val="21"/>
              </w:rPr>
              <w:t>家族構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6675</wp:posOffset>
                      </wp:positionV>
                      <wp:extent cx="205740" cy="200025"/>
                      <wp:effectExtent l="1905" t="2540" r="2540" b="1905"/>
                      <wp:wrapNone/>
                      <wp:docPr id="6" name="フレーム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02" h="200025">
                                    <a:moveTo>
                                      <a:pt x="0" y="0"/>
                                    </a:moveTo>
                                    <a:lnTo>
                                      <a:pt x="205602" y="0"/>
                                    </a:lnTo>
                                    <a:lnTo>
                                      <a:pt x="205602" y="200025"/>
                                    </a:lnTo>
                                    <a:lnTo>
                                      <a:pt x="0" y="2000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003" y="25003"/>
                                    </a:moveTo>
                                    <a:lnTo>
                                      <a:pt x="25003" y="175022"/>
                                    </a:lnTo>
                                    <a:lnTo>
                                      <a:pt x="180599" y="175022"/>
                                    </a:lnTo>
                                    <a:lnTo>
                                      <a:pt x="180599" y="25003"/>
                                    </a:lnTo>
                                    <a:lnTo>
                                      <a:pt x="25003" y="2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レーム 245" coordsize="205602,200025" path="m0,0l205602,0l205602,200025l0,200025l0,0xm25003,25003l25003,175022l180599,175022l180599,25003l25003,25003xe" fillcolor="white" stroked="t" o:allowincell="t" style="position:absolute;margin-left:28.25pt;margin-top:5.25pt;width:16.15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6200</wp:posOffset>
                      </wp:positionV>
                      <wp:extent cx="192405" cy="190500"/>
                      <wp:effectExtent l="4445" t="3175" r="3175" b="3810"/>
                      <wp:wrapNone/>
                      <wp:docPr id="7" name="楕円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6" fillcolor="white" stroked="t" o:allowincell="t" style="position:absolute;margin-left:83.75pt;margin-top:6pt;width:15.1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3875</wp:posOffset>
                      </wp:positionV>
                      <wp:extent cx="181610" cy="161925"/>
                      <wp:effectExtent l="3175" t="3810" r="3175" b="2540"/>
                      <wp:wrapNone/>
                      <wp:docPr id="8" name="正方形/長方形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61" fillcolor="white" stroked="t" o:allowincell="t" style="position:absolute;margin-left:119.75pt;margin-top:41.25pt;width:14.25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14350</wp:posOffset>
                      </wp:positionV>
                      <wp:extent cx="194310" cy="161925"/>
                      <wp:effectExtent l="3175" t="3810" r="3175" b="2540"/>
                      <wp:wrapNone/>
                      <wp:docPr id="9" name="正方形/長方形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56" fillcolor="white" stroked="t" o:allowincell="t" style="position:absolute;margin-left:38.75pt;margin-top:40.5pt;width:15.25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23875</wp:posOffset>
                      </wp:positionV>
                      <wp:extent cx="192405" cy="190500"/>
                      <wp:effectExtent l="3810" t="3175" r="3175" b="3810"/>
                      <wp:wrapNone/>
                      <wp:docPr id="10" name="楕円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6" fillcolor="white" stroked="t" o:allowincell="t" style="position:absolute;margin-left:89.75pt;margin-top:41.25pt;width:15.1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4825</wp:posOffset>
                      </wp:positionV>
                      <wp:extent cx="192405" cy="190500"/>
                      <wp:effectExtent l="4445" t="3175" r="3175" b="3810"/>
                      <wp:wrapNone/>
                      <wp:docPr id="11" name="楕円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6" fillcolor="white" stroked="t" o:allowincell="t" style="position:absolute;margin-left:2pt;margin-top:39.75pt;width:15.1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67640</wp:posOffset>
                      </wp:positionV>
                      <wp:extent cx="50927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3.2pt;width:4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67640</wp:posOffset>
                      </wp:positionV>
                      <wp:extent cx="10160" cy="2387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13.2pt;width: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05765</wp:posOffset>
                      </wp:positionV>
                      <wp:extent cx="1270" cy="1250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31.95pt;width:0.1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96240</wp:posOffset>
                      </wp:positionV>
                      <wp:extent cx="1270" cy="10922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31.2pt;width:0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96240</wp:posOffset>
                      </wp:positionV>
                      <wp:extent cx="6388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31.2pt;width: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96900</wp:posOffset>
                      </wp:positionV>
                      <wp:extent cx="2571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47pt;width: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06425</wp:posOffset>
                      </wp:positionV>
                      <wp:extent cx="1816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47.75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1"/>
              </w:rPr>
              <w:t>　　</w:t>
            </w:r>
          </w:p>
        </w:tc>
      </w:tr>
      <w:tr>
        <w:trPr>
          <w:trHeight w:val="1383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元年　高血圧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H1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糖尿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元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日　心不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R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　アルツハイマー型認知症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転院先・在宅療養上の本人・家族の希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：早く家に帰りたい。デイケアに通いながらできるだけ家で元気に過ごしたい。妻や子どもたちにあまり迷惑をかけたくない。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族：自宅退院を希望する。デイケアを利用しながらで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きるだけ自宅で過ごすことができればよいと思う。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妻）できるだけ自分で歩いてトイレに行って欲しい。</w:t>
            </w:r>
          </w:p>
          <w:p>
            <w:pPr>
              <w:pStyle w:val="Normal"/>
              <w:ind w:left="540" w:hanging="54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長女）母親の介護の負担を減らしたい。</w:t>
            </w:r>
          </w:p>
        </w:tc>
      </w:tr>
      <w:tr>
        <w:trPr>
          <w:trHeight w:val="681" w:hRule="atLeast"/>
          <w:cantSplit w:val="true"/>
        </w:trPr>
        <w:tc>
          <w:tcPr>
            <w:tcW w:w="5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入院中等の経過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慢性心不全の急性増悪のため入院となる。入院後安静の保持、点滴、内服による治療を実施し、利尿作用により胸水の減少、浮腫の改善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の改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）あり。胸部症状なく経過する。認知症、下肢筋力の低下があり転倒リスクが高い状態であったが、ナースコールを押さずに行動することがあるため、入院中は夜間センサーマットを利用した。夜間不眠が見られたため、眠剤の使用、日中の覚醒を促した。症状安定後、リハビリテーション開始となった。現在病棟内は本人の持参した杖を使用し、見守りにて歩行可能となっている。入院中は減塩食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の食塩摂取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）を提供し、妻、長女へ管理栄養士による栄養指導を行った。主治医の許可あり、本人、家族の希望にて退院の運びとなる。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服・点滴・その他</w:t>
            </w:r>
          </w:p>
          <w:p>
            <w:pPr>
              <w:pStyle w:val="Normal"/>
              <w:rPr/>
            </w:pPr>
            <w:r>
              <w:rPr/>
              <w:t>・高血圧治療薬</w:t>
            </w:r>
          </w:p>
          <w:p>
            <w:pPr>
              <w:pStyle w:val="Normal"/>
              <w:rPr/>
            </w:pPr>
            <w:r>
              <w:rPr/>
              <w:t>・糖尿病治療薬</w:t>
            </w:r>
          </w:p>
          <w:p>
            <w:pPr>
              <w:pStyle w:val="Normal"/>
              <w:rPr/>
            </w:pPr>
            <w:r>
              <w:rPr/>
              <w:t>・利尿剤</w:t>
            </w:r>
          </w:p>
          <w:p>
            <w:pPr>
              <w:pStyle w:val="Normal"/>
              <w:rPr/>
            </w:pPr>
            <w:r>
              <w:rPr/>
              <w:t>・認知症治療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・眠剤</w:t>
            </w:r>
          </w:p>
        </w:tc>
      </w:tr>
      <w:tr>
        <w:trPr>
          <w:trHeight w:val="1422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師からの病状説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心不全に対する治療を行いました。自宅でも内服を確実に行い、食事、血圧、体重管理に気をつけ、デイケアで体を動かすことを続けましょう。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・家族の説明の受け取り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：リハビリテーションを通じて身体を動かすことに対する意欲の向上がみられた。分かりやすい言葉で繰り返し説明を行った。説明に対する反応はよいがアルツハイマー型認知症のため、記憶にとどめることが十分にできない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家族：妻、長女へ疾患、今後の治療、生活上の注意点について説明し理解を得た。家族は今後も自宅でのリハビリテーションの継続を希望している。</w:t>
            </w:r>
          </w:p>
        </w:tc>
      </w:tr>
      <w:tr>
        <w:trPr>
          <w:trHeight w:val="711" w:hRule="atLeast"/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継続される問題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内服の中断、食塩摂取過多による心不全の増悪、認知機能の低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O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低下の可能性が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219075</wp:posOffset>
                      </wp:positionV>
                      <wp:extent cx="419100" cy="29273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.05pt;mso-wrap-distance-left:9.05pt;mso-wrap-distance-right:9.05pt;mso-wrap-distance-top:0pt;mso-wrap-distance-bottom:0pt;margin-top:17.25pt;mso-position-vertical-relative:text;margin-left:48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800"/>
        <w:gridCol w:w="3186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資源活用状況</w:t>
            </w:r>
          </w:p>
        </w:tc>
      </w:tr>
      <w:tr>
        <w:trPr>
          <w:trHeight w:val="3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7305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pt;margin-top:2.15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szCs w:val="21"/>
                <w:lang w:val="en-US" w:eastAsia="en-US"/>
              </w:rPr>
              <w:t>自　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介助　　　</w:t>
            </w:r>
            <w:r>
              <w:rPr>
                <w:b/>
                <w:bCs/>
              </w:rPr>
              <w:t>義歯</w:t>
            </w:r>
            <w:r>
              <w:rPr/>
              <w:t>（有・無）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食事の種類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普通食　■軟飯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粥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きざみ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ミキサー食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ペースト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流動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ゼリー食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en-US"/>
              </w:rPr>
              <w:t>治療食</w:t>
            </w:r>
            <w:r>
              <w:rPr>
                <w:szCs w:val="21"/>
                <w:lang w:val="en-US" w:eastAsia="en-US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減塩食（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日の食事摂取量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g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未満</w:t>
            </w:r>
            <w:r>
              <w:rPr>
                <w:szCs w:val="21"/>
                <w:lang w:val="en-US" w:eastAsia="en-US"/>
              </w:rPr>
              <w:t>）　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経管栄養</w:t>
            </w:r>
            <w:r>
              <w:rPr>
                <w:szCs w:val="21"/>
              </w:rPr>
              <w:t>（経鼻・胃</w:t>
            </w:r>
            <w:r>
              <w:rPr>
                <w:rFonts w:ascii="ＭＳ 明朝;MS Mincho" w:hAnsi="ＭＳ 明朝;MS Mincho" w:cs="ＭＳ 明朝;MS Mincho"/>
                <w:szCs w:val="21"/>
              </w:rPr>
              <w:t>瘻</w:t>
            </w:r>
            <w:r>
              <w:rPr>
                <w:rFonts w:ascii="ＭＳ 明朝;MS Mincho" w:hAnsi="ＭＳ 明朝;MS Mincho" w:cs="ＭＳ 明朝;MS Mincho"/>
                <w:szCs w:val="21"/>
              </w:rPr>
              <w:t>・腸</w:t>
            </w:r>
            <w:r>
              <w:rPr>
                <w:rFonts w:ascii="ＭＳ 明朝;MS Mincho" w:hAnsi="ＭＳ 明朝;MS Mincho" w:cs="ＭＳ 明朝;MS Mincho"/>
                <w:szCs w:val="21"/>
              </w:rPr>
              <w:t>瘻</w:t>
            </w:r>
            <w:r>
              <w:rPr>
                <w:szCs w:val="21"/>
              </w:rPr>
              <w:t>）最終交換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カ</w:t>
            </w:r>
            <w:r>
              <w:rPr/>
              <w:t>テーテルの種類（　　　　　　　　）サイズ（　　Ｆｒ）</w:t>
            </w:r>
          </w:p>
          <w:p>
            <w:pPr>
              <w:pStyle w:val="Normal"/>
              <w:rPr/>
            </w:pPr>
            <w:r>
              <w:rPr/>
              <w:t>栄養剤の種類（　　　　　　　）</w:t>
            </w:r>
            <w:r>
              <w:rPr>
                <w:u w:val="single"/>
              </w:rPr>
              <w:t>　　　</w:t>
            </w:r>
            <w:r>
              <w:rPr/>
              <w:t>ｍｌ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回／日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lang w:eastAsia="zh-TW"/>
              </w:rPr>
              <w:t>白湯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ｍｌ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回／日　　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医療保険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国保　　</w:t>
            </w:r>
            <w:r>
              <w:rPr>
                <w:b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社保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後期高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療費助成制度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度医療　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疾患　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爆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）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介護保険　認定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  <w:lang w:eastAsia="zh-TW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申請中（　／　）</w:t>
            </w:r>
          </w:p>
          <w:p>
            <w:pPr>
              <w:pStyle w:val="Normal"/>
              <w:rPr/>
            </w:pPr>
            <w:r>
              <w:rPr/>
              <w:t>介護度　（</w:t>
            </w:r>
            <w:r>
              <w:rPr>
                <w:rFonts w:ascii="ＭＳ 明朝;MS Mincho" w:hAnsi="ＭＳ 明朝;MS Mincho" w:cs="ＭＳ 明朝;MS Mincho"/>
              </w:rPr>
              <w:t>要介護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居宅介護支援事業所名･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B</w:t>
            </w:r>
            <w:r>
              <w:rPr>
                <w:rFonts w:ascii="ＭＳ 明朝;MS Mincho" w:hAnsi="ＭＳ 明朝;MS Mincho" w:cs="ＭＳ 明朝;MS Mincho"/>
                <w:u w:val="single"/>
              </w:rPr>
              <w:t>居宅介護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082-×××-×××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介護支援専門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C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の在宅サービス利用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看護　　　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リハビ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■通所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福祉用具の貸し出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改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広島市はいかい高齢者等</w:t>
            </w:r>
            <w:r>
              <w:rPr>
                <w:bCs/>
                <w:szCs w:val="21"/>
              </w:rPr>
              <w:t>SOS</w:t>
            </w:r>
            <w:r>
              <w:rPr>
                <w:bCs/>
                <w:szCs w:val="21"/>
              </w:rPr>
              <w:t>ネットワーク登録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6pt;margin-top:2.9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Cs w:val="21"/>
              </w:rPr>
              <w:t>かかりつけ医</w:t>
            </w:r>
            <w:r>
              <w:rPr/>
              <w:t>　（無・有）</w:t>
            </w:r>
          </w:p>
          <w:p>
            <w:pPr>
              <w:pStyle w:val="Normal"/>
              <w:rPr/>
            </w:pPr>
            <w:r>
              <w:rPr/>
              <w:t>かかりつ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内科　</w:t>
            </w: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医師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2385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35pt;margin-top:2.55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Cs w:val="21"/>
              </w:rPr>
              <w:t>次回外来受診予定</w:t>
            </w:r>
            <w:r>
              <w:rPr/>
              <w:t>（無・有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来主治医</w:t>
            </w:r>
          </w:p>
          <w:p>
            <w:pPr>
              <w:pStyle w:val="Normal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sz w:val="18"/>
                <w:szCs w:val="18"/>
                <w:u w:val="single"/>
                <w:lang w:eastAsia="zh-CN"/>
              </w:rPr>
              <w:t>病院名　　　主治医　　　受診日　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病院</w:t>
            </w:r>
            <w:r>
              <w:rPr>
                <w:sz w:val="18"/>
                <w:szCs w:val="18"/>
                <w:u w:val="single"/>
                <w:lang w:eastAsia="zh-CN"/>
              </w:rPr>
              <w:t>名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CN"/>
              </w:rPr>
              <w:t>主治医　　</w:t>
            </w:r>
            <w:r>
              <w:rPr>
                <w:sz w:val="18"/>
                <w:szCs w:val="18"/>
                <w:u w:val="single"/>
              </w:rPr>
              <w:t>　受診日　</w:t>
            </w:r>
            <w:r>
              <w:rPr>
                <w:sz w:val="18"/>
                <w:szCs w:val="18"/>
                <w:u w:val="single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病院</w:t>
            </w:r>
            <w:r>
              <w:rPr>
                <w:sz w:val="18"/>
                <w:szCs w:val="18"/>
                <w:u w:val="single"/>
                <w:lang w:eastAsia="zh-CN"/>
              </w:rPr>
              <w:t>名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CN"/>
              </w:rPr>
              <w:t>主治医　　</w:t>
            </w:r>
            <w:r>
              <w:rPr>
                <w:sz w:val="18"/>
                <w:szCs w:val="18"/>
                <w:u w:val="single"/>
              </w:rPr>
              <w:t>　受診日　</w:t>
            </w:r>
            <w:r>
              <w:rPr>
                <w:sz w:val="18"/>
                <w:szCs w:val="18"/>
                <w:u w:val="single"/>
              </w:rPr>
              <w:t xml:space="preserve">/ </w:t>
            </w:r>
          </w:p>
        </w:tc>
      </w:tr>
      <w:tr>
        <w:trPr>
          <w:trHeight w:val="1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排　　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尿便器（自立・介助）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30480</wp:posOffset>
                      </wp:positionV>
                      <wp:extent cx="171450" cy="171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5pt;margin-top:2.4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szCs w:val="21"/>
                <w:lang w:val="en-US" w:eastAsia="en-US"/>
              </w:rPr>
              <w:t>ポータブルトイレ（自立・介助）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オムツ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バルン留置　カテーテルの種類（　　　　　　　　）</w:t>
            </w:r>
          </w:p>
          <w:p>
            <w:pPr>
              <w:pStyle w:val="Normal"/>
              <w:ind w:firstLine="147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サイズ（　　Ｆｒ）</w:t>
            </w:r>
            <w:r>
              <w:rPr>
                <w:szCs w:val="21"/>
              </w:rPr>
              <w:t>最終交換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en-US" w:eastAsia="en-US"/>
              </w:rPr>
              <w:t>最終排便日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 緩下剤の使用（　なし　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便の性状　　普通便　　　排便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回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日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szCs w:val="21"/>
                <w:lang w:val="en-US" w:eastAsia="en-US"/>
              </w:rPr>
              <w:t>独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補助具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車椅子（自走・介助）■杖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歩行器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シルバーカー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その他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en-US"/>
              </w:rPr>
              <w:t>入浴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■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清拭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シャワー浴　　　最終保清日（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　）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■一部介助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  <w:p>
            <w:pPr>
              <w:pStyle w:val="Normal"/>
              <w:ind w:firstLine="1254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完全に通じる　■ある程度通じ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ほとんど通じ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言語障害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聴覚障害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■</w:t>
            </w:r>
            <w:r>
              <w:rPr>
                <w:szCs w:val="21"/>
                <w:lang w:val="en-US" w:eastAsia="en-US"/>
              </w:rPr>
              <w:t>視力障害（　眼鏡使用　　　　　　　　　　　　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3655</wp:posOffset>
                      </wp:positionV>
                      <wp:extent cx="171450" cy="171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6pt;margin-top:2.65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補聴器　有・無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コミュニケーションの手段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会話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  <w:lang w:val="en-US" w:eastAsia="en-US"/>
              </w:rPr>
              <w:t>医療装着物の管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ＩＶＨ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気管カニューレ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在宅酸素療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人工呼吸器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ドレーン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ストーマ　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ＣＡＰＤ　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323850</wp:posOffset>
                  </wp:positionV>
                  <wp:extent cx="965835" cy="137160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326390</wp:posOffset>
                  </wp:positionV>
                  <wp:extent cx="965835" cy="137160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ドレーン挿入部等・処置部・装具・麻痺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記載年月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信元施設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総合病院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安佐○○区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FA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82-</w:t>
            </w:r>
            <w:r>
              <w:rPr>
                <w:rFonts w:cs="ＭＳ 明朝;MS Mincho" w:ascii="ＭＳ 明朝;MS Mincho" w:hAnsi="ＭＳ 明朝;MS Mincho"/>
              </w:rPr>
              <w:t>×××-××××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担当部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　載　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　□□□</w:t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棟責任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・家族サイ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□□□</w:t>
            </w:r>
          </w:p>
        </w:tc>
      </w:tr>
    </w:tbl>
    <w:p>
      <w:pPr>
        <w:pStyle w:val="Normal"/>
        <w:rPr/>
      </w:pPr>
      <w:r>
        <w:rPr/>
        <w:t>＊以上よろしくお願い致します。なおご不明な点があればご連絡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4585</wp:posOffset>
                </wp:positionH>
                <wp:positionV relativeFrom="paragraph">
                  <wp:posOffset>222885</wp:posOffset>
                </wp:positionV>
                <wp:extent cx="495935" cy="4286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75pt;mso-wrap-distance-left:9.05pt;mso-wrap-distance-right:9.05pt;mso-wrap-distance-top:0pt;mso-wrap-distance-bottom:0pt;margin-top:17.55pt;mso-position-vertical-relative:text;margin-left:4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lang w:eastAsia="zh-TW"/>
        </w:rPr>
        <w:t>広島県看護協会広島北支部共通　２００４．１２作成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1:00Z</dcterms:created>
  <dc:creator>看護協会広島北支部</dc:creator>
  <dc:description/>
  <cp:keywords/>
  <dc:language>en-US</dc:language>
  <cp:lastModifiedBy>倉本 佳恵美</cp:lastModifiedBy>
  <cp:lastPrinted>2021-10-14T15:21:00Z</cp:lastPrinted>
  <dcterms:modified xsi:type="dcterms:W3CDTF">2021-10-18T00:31:00Z</dcterms:modified>
  <cp:revision>5</cp:revision>
  <dc:subject/>
  <dc:title>看護情報提供書</dc:title>
</cp:coreProperties>
</file>